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º ____/2021- GVIC</w:t>
      </w:r>
    </w:p>
    <w:p>
      <w:pPr>
        <w:pStyle w:val="Subtitle"/>
        <w:rPr/>
      </w:pPr>
      <w:r>
        <w:rPr/>
        <w:t>INDICO A EXMO. PREFEITO MUNICIPAL, QUE DETERMINE AO SETOR COMPETENTE SOLICITAR A  SUBSTITUIÇÃO DE LAMPADAS PRA LED DA RUA VICENTE MARTINS BAIRRO BELO HORIZONTE.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nhor Presidente, Senhores (as) Vereadores (as)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o bem estar da população somos conhecedores da importância da iluminação pública de qualidade, para melhor segurança dos moradores e condutores que trafegam naquela região. Por isso, solicitamos que o setor responsável providencie a substituição das lâmpadas na iluminação da rua supra citada. Visando atender aos anseios dos moradores, objetivando prevenir assaltos e maiores transtornos, daquela população, ocasionados pela falta de iluminação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a população daquele bairro, consequentemente por ser um serviço público de grande relevância, é pautado na solicitação e necessidade da população, que peço que o serviço seja realizado em regime de urg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Mossoró-RN, 10 de FEVEREIRO de 2021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OSTA FILGUE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D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VEREADOR ISAAC DA CASCA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XP Vista Edition</dc:creator>
  <dc:description/>
  <cp:keywords/>
  <dc:language>en-US</dc:language>
  <cp:lastModifiedBy>Vereador</cp:lastModifiedBy>
  <cp:lastPrinted>2019-03-13T09:15:00Z</cp:lastPrinted>
  <dcterms:modified xsi:type="dcterms:W3CDTF">2021-02-02T13:45:00Z</dcterms:modified>
  <cp:revision>4</cp:revision>
  <dc:subject/>
  <dc:title>Ofício nº01/2010-GP</dc:title>
</cp:coreProperties>
</file>