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 ____/2021 – GVIC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/>
      </w:pPr>
      <w:r>
        <w:rPr/>
        <w:t>INDICO A EXMO. PREFEITO MUNICIPAL, QUE DETERMINE AO SETOR COMPETENTE PROVIDENCIAR A REFORMA DA CRECHE UEI-MARIA SÁLEM DUARTE BAIRRO BELO HORIZONTE.</w: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r. Presidente, senhores Vereadores e senhoras Vereador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nsando no bem estar da nossa população somos conhecedores da necessidade  de qualidade, garantia constitucional a população, solicitamos a reforma da unidade de educação infantil  Supracitada, para melhor atender As crianças usuários, que sofrem com infiltrações na estrutura, está deteriorada precisando de manuten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 que os moradores daquela localidade estão sofrendo com a falta desse serviço, seguida diálogo mantido entre moradores e o nosso mandato requisitamos a solução do problema em regime de urg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  <w:t>SALA DAS SESSÕES “JOÃO NICERAS DE MORAIS”</w:t>
      </w:r>
    </w:p>
    <w:p>
      <w:pPr>
        <w:pStyle w:val="PargrafodaLista"/>
        <w:spacing w:lineRule="auto" w:line="240"/>
        <w:rPr/>
      </w:pPr>
      <w:r>
        <w:rPr>
          <w:szCs w:val="24"/>
        </w:rPr>
        <w:t>Mossoró-RN, 10 de Fevereiro de 2021.</w:t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AC DA COSTA FILGU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GABINETE DO VEREADOR ISAAC DA CASCA-DC</w:t>
      </w:r>
    </w:p>
    <w:sectPr>
      <w:headerReference w:type="default" r:id="rId2"/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724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cs="Arial"/>
      <w:i/>
      <w:sz w:val="24"/>
      <w:szCs w:val="24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TituloSecundrioChar">
    <w:name w:val="TituloSecundári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720" w:after="720"/>
      <w:ind w:left="3969" w:firstLine="567"/>
      <w:jc w:val="both"/>
      <w:outlineLvl w:val="1"/>
    </w:pPr>
    <w:rPr>
      <w:rFonts w:ascii="Arial" w:hAnsi="Arial" w:cs="Arial"/>
      <w:i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120"/>
      <w:ind w:left="709" w:hanging="0"/>
      <w:contextualSpacing/>
      <w:jc w:val="center"/>
    </w:pPr>
    <w:rPr>
      <w:rFonts w:ascii="Arial" w:hAnsi="Arial" w:cs="Arial"/>
      <w:sz w:val="24"/>
    </w:rPr>
  </w:style>
  <w:style w:type="paragraph" w:styleId="TituloSecundrio">
    <w:name w:val="TituloSecundário"/>
    <w:basedOn w:val="Heading"/>
    <w:qFormat/>
    <w:pPr>
      <w:spacing w:before="0" w:after="12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3:00Z</dcterms:created>
  <dc:creator>XP Vista Edition</dc:creator>
  <dc:description/>
  <cp:keywords/>
  <dc:language>en-US</dc:language>
  <cp:lastModifiedBy>Vereador</cp:lastModifiedBy>
  <cp:lastPrinted>2019-07-02T08:28:00Z</cp:lastPrinted>
  <dcterms:modified xsi:type="dcterms:W3CDTF">2021-02-02T13:46:00Z</dcterms:modified>
  <cp:revision>5</cp:revision>
  <dc:subject/>
  <dc:title>Ofício nº01/2010-GP</dc:title>
</cp:coreProperties>
</file>