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____/2021 – GVIC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720"/>
        <w:ind w:left="3969" w:firstLine="567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INDICO A EXMO. PREFEITO MUNICIPAL, QUE DETERMINE AO SETOR COMPETENTE PROVIDENCIAR   PAVIMENTAÇÃO A PARALELÉPIPEDO DA RUA ELEONOR LOES DE AQUINO ,ESTREITO BAIRRO ITAPETINGA</w:t>
      </w:r>
    </w:p>
    <w:p>
      <w:pPr>
        <w:pStyle w:val="TituloSecundrio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r. Presidente, senhores Vereadores e 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nsando no bem estar da nossa população somos conhecedores da importância de vias devidamente estruturadas. Por isso solicitamos que o setor responsável providencie a pavimentação do calçamento na rua supracitada, visando solucionar o problema de acesso na via, tendo em vista a necessidade e a importância fundamental deste serviç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mbramos que os moradores daquela localidade estão sofrendo com as condições da rua sem calçamento , pois devido ao grande fluxo de veículos que transitam na rua diariamente buracos só aumentam, podendo ocasionar vários problemas à população, que se encontram em situação de risco constante de acidentes, bem como a danificação dos veículos, devido à irregularidade da rua. Sendo que, após as reivindicações se perpetuarem por vários anos e em seguida diálogo mantido entre moradores e o nosso mandato requisitamos a solução do problema em regime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/>
      </w:pPr>
      <w:r>
        <w:rPr>
          <w:szCs w:val="24"/>
        </w:rPr>
        <w:t>Mossoró-RN, 09 de Fevereiro de 2020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OSTA FILGU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ABINETE DO VEREADOR ISAAC DA CASCA-DC</w:t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5:00Z</dcterms:created>
  <dc:creator>XP Vista Edition</dc:creator>
  <dc:description/>
  <cp:keywords/>
  <dc:language>en-US</dc:language>
  <cp:lastModifiedBy>Vereador</cp:lastModifiedBy>
  <cp:lastPrinted>2019-07-02T08:28:00Z</cp:lastPrinted>
  <dcterms:modified xsi:type="dcterms:W3CDTF">2021-02-03T16:56:00Z</dcterms:modified>
  <cp:revision>3</cp:revision>
  <dc:subject/>
  <dc:title>Ofício nº01/2010-GP</dc:title>
</cp:coreProperties>
</file>