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, nos termos regimentais, ao Excelentíssimo Prefeito Municipal de Mossoró, por meio da secretaria competente, a realização de estudo para viabilidade de reforma e construção de uma academia da 3ª idade na Praça Pielson Dantas Rocha, Nova Betânia.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icação que ora propomos, tem por objetivo atender à solicitação dos moradores do local, com a finalidade de propor lazer, saúde e bem estar aos mesm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 (RN), 04 de fevereiro de 2021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RANCISCO CARLOS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es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4150" cy="1273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82" r="-15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40"/>
        <w:szCs w:val="40"/>
      </w:rPr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7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2-05T15:23:00Z</dcterms:modified>
  <cp:revision>3</cp:revision>
  <dc:subject/>
  <dc:title/>
</cp:coreProperties>
</file>