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ÇÃO Nº ____/2021- GVIC</w:t>
      </w:r>
    </w:p>
    <w:p>
      <w:pPr>
        <w:pStyle w:val="Subtitle"/>
        <w:rPr/>
      </w:pPr>
      <w:r>
        <w:rPr/>
        <w:t>INDICO AO EXMO. PREFEITO MUNICIPAL, QUE DETERMINE AO SETOR COMPETENTE SOLICITAR A  SUBSTITUIÇÃO DE LAMPADAS PRA LED DA RUA PEDRO CLEMENTINO DO REGO BAIRRO BELO HORIZONTE..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nhor Presidente, Senhores (as) Vereadores (as)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no bem estar da população somos conhecedores da importância da iluminação pública de qualidade, para melhor segurança dos moradores e condutores que trafegam naquela região. Por isso, solicitamos que o setor responsável providencie a substituição das lâmpadas na iluminação da rua supra citada. Visando atender aos anseios dos moradores, objetivando prevenir assaltos e maiores transtornos, daquela população, ocasionados pela falta de iluminação públ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a população daquele bairro, consequentemente por ser um serviço público de grande relevância, é pautado na solicitação e necessidade da população, que peço que o serviço seja realizado em regime de urgên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  <w:t>SALA DAS SESSÕES “JOÃO NICERAS DE MORAIS”</w:t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  <w:t>Mossoró-RN, 10 de AGOSTO de 2021.</w:t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C DA CAS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D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724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cs="Arial"/>
      <w:i/>
      <w:sz w:val="24"/>
      <w:szCs w:val="24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TituloSecundrioChar">
    <w:name w:val="TituloSecundári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720" w:after="720"/>
      <w:ind w:left="3969" w:firstLine="567"/>
      <w:jc w:val="both"/>
      <w:outlineLvl w:val="1"/>
    </w:pPr>
    <w:rPr>
      <w:rFonts w:ascii="Arial" w:hAnsi="Arial" w:cs="Arial"/>
      <w:i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120"/>
      <w:ind w:left="709" w:hanging="0"/>
      <w:contextualSpacing/>
      <w:jc w:val="center"/>
    </w:pPr>
    <w:rPr>
      <w:rFonts w:ascii="Arial" w:hAnsi="Arial" w:cs="Arial"/>
      <w:sz w:val="24"/>
    </w:rPr>
  </w:style>
  <w:style w:type="paragraph" w:styleId="TituloSecundrio">
    <w:name w:val="TituloSecundário"/>
    <w:basedOn w:val="Heading"/>
    <w:qFormat/>
    <w:pPr>
      <w:spacing w:before="0" w:after="12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2:00Z</dcterms:created>
  <dc:creator>XP Vista Edition</dc:creator>
  <dc:description/>
  <cp:keywords/>
  <dc:language>en-US</dc:language>
  <cp:lastModifiedBy>Vereador</cp:lastModifiedBy>
  <cp:lastPrinted>2021-04-13T11:04:00Z</cp:lastPrinted>
  <dcterms:modified xsi:type="dcterms:W3CDTF">2021-08-06T13:52:00Z</dcterms:modified>
  <cp:revision>3</cp:revision>
  <dc:subject/>
  <dc:title>Ofício nº01/2010-GP</dc:title>
</cp:coreProperties>
</file>