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_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54" w:before="0" w:after="160"/>
        <w:ind w:left="35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, NOS TERMOS REGIMENTAIS, AO EXCELENTÍSSIMO PREFEITO, PARA ATRAVÉS DA SECRETARIA </w:t>
      </w:r>
      <w:r>
        <w:rPr>
          <w:rFonts w:cs="Times New Roman" w:ascii="Times New Roman" w:hAnsi="Times New Roman"/>
          <w:sz w:val="24"/>
          <w:szCs w:val="24"/>
          <w:lang w:eastAsia="en-US"/>
        </w:rPr>
        <w:t>COMPETENTE</w:t>
      </w:r>
      <w:r>
        <w:rPr>
          <w:rFonts w:cs="Times New Roman" w:ascii="Times New Roman" w:hAnsi="Times New Roman"/>
          <w:sz w:val="24"/>
          <w:szCs w:val="24"/>
        </w:rPr>
        <w:t>, REALIZAR A DOTAÇÃO DE PAVIMENTAÇÃO ASFÁLTICA A RUA ORLANDO DANTAS (RUA SEIS DE JANEIRO/RUA LIRA TAVARES)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tem por objetivo atender a solicitação dos moradores e frequentadores do local, a fim de melhorar o tráfego e acesso na referida r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ossoró (RN), 05 de agosto de 2021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Francisco Car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st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3515" cy="1273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18" r="-18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40"/>
        <w:szCs w:val="40"/>
      </w:rPr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6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8-05T15:05:00Z</dcterms:modified>
  <cp:revision>3</cp:revision>
  <dc:subject/>
  <dc:title/>
</cp:coreProperties>
</file>